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助理国际贸易会计师、国际贸易会计员考生报名流程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81610</wp:posOffset>
                </wp:positionV>
                <wp:extent cx="5024120" cy="5805805"/>
                <wp:effectExtent l="5080" t="5080" r="233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5805720"/>
                          <a:chOff x="0" y="0"/>
                          <a:chExt cx="5024160" cy="5805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843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、报名、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840"/>
                            <a:ext cx="1781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、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2560"/>
                            <a:ext cx="1781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、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862200"/>
                            <a:ext cx="27259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点报名：填写考试申报表，电子版证件照片，考试服务费一并交给考点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560"/>
                            <a:ext cx="1781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4、成绩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0"/>
                            <a:ext cx="2725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在线报名：登陆网站www.chinaita.org，填写报名信息，上传照片，在线支付考试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558520"/>
                            <a:ext cx="27259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生在规定时间、地点，携带2B铅笔、橡皮、签字笔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722600"/>
                            <a:ext cx="27259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生在考试点规定时间、地点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98600" y="43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99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26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35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37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3342600"/>
                            <a:ext cx="27259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试日后45个工作日内，考生可查询成绩（工作日不含周末及国家法定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44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22600"/>
                            <a:ext cx="17812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5、领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46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4238640"/>
                            <a:ext cx="2725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试日后60个工作日后，考生可到报名考点领取证书（工作日不含周末及国家法定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53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26920"/>
                            <a:ext cx="1781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6、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54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5151600"/>
                            <a:ext cx="2725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生可登陆中国总会计师协会网站www.cacfo.com进行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4.3pt;width:395.65pt;height:457.1pt" coordorigin="441,286" coordsize="7913,9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1222;width:290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、报名、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3103;width:280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、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79;width:280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、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1644;width:4292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点报名：填写考试申报表，电子版证件照片，考试服务费一并交给考点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5854;width:280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4、成绩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286;width:429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在线报名：登陆网站www.chinaita.org，填写报名信息，上传照片，在线支付考试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4315;width:42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生在规定时间、地点，携带2B铅笔、橡皮、签字笔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2998;width:4292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生在考试点规定时间、地点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61;top:96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1;top:18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0;top:3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33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4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4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5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6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5550;width:429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试日后45个工作日内，考生可查询成绩（工作日不含周末及国家法定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0;top:7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1;top:7250;width:280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5、领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61;top:7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6961;width:429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试日后60个工作日后，考生可到报名考点领取证书（工作日不含周末及国家法定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0;top:8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1;top:8675;width:28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6、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61;top:89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8398;width:429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生可登陆中国总会计师协会网站www.cacfo.com进行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考生照片要求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背景颜色：白色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照片尺寸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近期正面免冠彩色半身证件照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  <w:szCs w:val="24"/>
        </w:rPr>
        <w:t>358*441</w:t>
      </w:r>
      <w:r>
        <w:rPr>
          <w:rFonts w:ascii="仿宋" w:hAnsi="仿宋" w:cs="宋体;SimSun" w:eastAsia="仿宋"/>
          <w:kern w:val="0"/>
          <w:sz w:val="24"/>
          <w:szCs w:val="24"/>
        </w:rPr>
        <w:t>像素，</w:t>
      </w:r>
      <w:r>
        <w:rPr>
          <w:rFonts w:eastAsia="仿宋" w:cs="宋体;SimSun" w:ascii="仿宋" w:hAnsi="仿宋"/>
          <w:kern w:val="0"/>
          <w:sz w:val="24"/>
          <w:szCs w:val="24"/>
        </w:rPr>
        <w:t>350dpi</w:t>
      </w:r>
      <w:r>
        <w:rPr>
          <w:rFonts w:ascii="仿宋" w:hAnsi="仿宋" w:cs="宋体;SimSun" w:eastAsia="仿宋"/>
          <w:kern w:val="0"/>
          <w:sz w:val="24"/>
          <w:szCs w:val="24"/>
        </w:rPr>
        <w:t>分辨率，</w:t>
      </w:r>
      <w:r>
        <w:rPr>
          <w:rFonts w:eastAsia="仿宋" w:cs="宋体;SimSun" w:ascii="仿宋" w:hAnsi="仿宋"/>
          <w:kern w:val="0"/>
          <w:sz w:val="24"/>
          <w:szCs w:val="24"/>
        </w:rPr>
        <w:t>JPG</w:t>
      </w:r>
      <w:r>
        <w:rPr>
          <w:rFonts w:ascii="仿宋" w:hAnsi="仿宋" w:cs="宋体;SimSun" w:eastAsia="仿宋"/>
          <w:kern w:val="0"/>
          <w:sz w:val="24"/>
          <w:szCs w:val="24"/>
        </w:rPr>
        <w:t>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照片大小：</w:t>
      </w:r>
      <w:r>
        <w:rPr>
          <w:rFonts w:eastAsia="仿宋" w:cs="宋体;SimSun" w:ascii="仿宋" w:hAnsi="仿宋"/>
          <w:kern w:val="0"/>
          <w:sz w:val="24"/>
          <w:szCs w:val="24"/>
        </w:rPr>
        <w:t>14-20K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、照片命名：姓名</w:t>
      </w:r>
      <w:r>
        <w:rPr>
          <w:rFonts w:eastAsia="仿宋" w:cs="宋体;SimSun" w:ascii="仿宋" w:hAnsi="仿宋"/>
          <w:kern w:val="0"/>
          <w:sz w:val="24"/>
          <w:szCs w:val="24"/>
        </w:rPr>
        <w:t>+</w:t>
      </w:r>
      <w:r>
        <w:rPr>
          <w:rFonts w:ascii="仿宋" w:hAnsi="仿宋" w:cs="宋体;SimSun" w:eastAsia="仿宋"/>
          <w:kern w:val="0"/>
          <w:sz w:val="24"/>
          <w:szCs w:val="24"/>
        </w:rPr>
        <w:t>身份证号</w:t>
      </w:r>
      <w:r>
        <w:rPr>
          <w:rFonts w:eastAsia="仿宋" w:cs="宋体;SimSun" w:ascii="仿宋" w:hAnsi="仿宋"/>
          <w:kern w:val="0"/>
          <w:sz w:val="24"/>
          <w:szCs w:val="24"/>
        </w:rPr>
        <w:t>.jpg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admin</dc:creator>
  <dc:description/>
  <cp:keywords/>
  <dc:language>en-US</dc:language>
  <cp:lastModifiedBy>admin</cp:lastModifiedBy>
  <cp:lastPrinted>2016-02-01T14:37:00Z</cp:lastPrinted>
  <dcterms:modified xsi:type="dcterms:W3CDTF">2018-08-30T06:49:00Z</dcterms:modified>
  <cp:revision>8</cp:revision>
  <dc:subject/>
  <dc:title/>
</cp:coreProperties>
</file>