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助理国际贸易会计师、国际贸易会计员考生报名流程</w:t>
      </w:r>
    </w:p>
    <w:p>
      <w:pPr>
        <w:pStyle w:val="Normal"/>
        <w:rPr>
          <w:rStyle w:val="StrongEmphasis"/>
          <w:rFonts w:ascii="黑体;SimHei" w:hAnsi="黑体;SimHei" w:eastAsia="黑体;SimHei" w:cs="黑体;SimHei"/>
          <w:sz w:val="18"/>
          <w:szCs w:val="1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81610</wp:posOffset>
                </wp:positionV>
                <wp:extent cx="5024120" cy="5805805"/>
                <wp:effectExtent l="5080" t="5080" r="2336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160" cy="5805720"/>
                          <a:chOff x="0" y="0"/>
                          <a:chExt cx="5024160" cy="5805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184356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1、报名、缴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8840"/>
                            <a:ext cx="1781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2、领取准考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2560"/>
                            <a:ext cx="1781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3、参加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862200"/>
                            <a:ext cx="272592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考点报名：填写考试申报表，电子版证件照片，考试服务费一并交给考点工作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5560"/>
                            <a:ext cx="178128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4、成绩查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0"/>
                            <a:ext cx="272592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在线报名：登陆网站www.chinaita.org，填写报名信息，上传照片，在线支付考试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2558520"/>
                            <a:ext cx="272592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考生在规定时间、地点，携带2B铅笔、橡皮、签字笔参加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1722600"/>
                            <a:ext cx="27259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考生在考试点规定时间、地点领取准考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298600" y="431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98600" y="999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3680" y="178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8600" y="195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3680" y="266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8600" y="279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3680" y="353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8600" y="370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8240" y="3342600"/>
                            <a:ext cx="272592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考试日后45个工作日内，考生可查询成绩（工作日不含周末及国家法定假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3680" y="442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422600"/>
                            <a:ext cx="178128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5、领取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98600" y="460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8240" y="4238640"/>
                            <a:ext cx="272592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考试日后60个工作日后，考生可到报名考点领取证书（工作日不含周末及国家法定假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3680" y="532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326920"/>
                            <a:ext cx="17812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6、证书查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98600" y="54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8240" y="5151600"/>
                            <a:ext cx="272592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考生可登陆中国总会计师协会网站www.cacfo.com进行证书查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4.3pt;width:395.65pt;height:457.1pt" coordorigin="441,286" coordsize="7913,91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1;top:1222;width:290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1、报名、缴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;top:3103;width:280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2、领取准考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;top:4479;width:280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3、参加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0;top:1644;width:4292;height: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考点报名：填写考试申报表，电子版证件照片，考试服务费一并交给考点工作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;top:5854;width:280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4、成绩查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0;top:286;width:4292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在线报名：登陆网站www.chinaita.org，填写报名信息，上传照片，在线支付考试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0;top:4315;width:4292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考生在规定时间、地点，携带2B铅笔、橡皮、签字笔参加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0;top:2998;width:4292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考生在考试点规定时间、地点领取准考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61;top:96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61;top:186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80;top:31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61;top:33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80;top:44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61;top:46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80;top:58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61;top:61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60;top:5550;width:4292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考试日后45个工作日内，考生可查询成绩（工作日不含周末及国家法定假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80;top:72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1;top:7250;width:2804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5、领取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61;top:75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60;top:6961;width:4292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考试日后60个工作日后，考生可到报名考点领取证书（工作日不含周末及国家法定假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80;top:86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1;top:8675;width:2804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6、证书查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61;top:89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60;top:8398;width:4292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考生可登陆中国总会计师协会网站www.cacfo.com进行证书查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考生照片要求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、背景颜色：白色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、照片尺寸：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寸近期正面免冠彩色半身证件照，</w:t>
      </w:r>
      <w:r>
        <w:rPr>
          <w:rFonts w:eastAsia="仿宋" w:cs="宋体;SimSun" w:ascii="仿宋" w:hAnsi="仿宋"/>
          <w:kern w:val="0"/>
          <w:sz w:val="24"/>
        </w:rPr>
        <w:t>413*626</w:t>
      </w:r>
      <w:r>
        <w:rPr>
          <w:rFonts w:ascii="仿宋" w:hAnsi="仿宋" w:cs="宋体;SimSun" w:eastAsia="仿宋"/>
          <w:kern w:val="0"/>
          <w:sz w:val="24"/>
        </w:rPr>
        <w:t>像素（宽</w:t>
      </w:r>
      <w:r>
        <w:rPr>
          <w:rFonts w:eastAsia="仿宋" w:cs="宋体;SimSun" w:ascii="仿宋" w:hAnsi="仿宋"/>
          <w:kern w:val="0"/>
          <w:sz w:val="24"/>
        </w:rPr>
        <w:t>*</w:t>
      </w:r>
      <w:r>
        <w:rPr>
          <w:rFonts w:ascii="仿宋" w:hAnsi="仿宋" w:cs="宋体;SimSun" w:eastAsia="仿宋"/>
          <w:kern w:val="0"/>
          <w:sz w:val="24"/>
        </w:rPr>
        <w:t>高）；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、照片格式：</w:t>
      </w:r>
      <w:r>
        <w:rPr>
          <w:rFonts w:eastAsia="仿宋" w:cs="宋体;SimSun" w:ascii="仿宋" w:hAnsi="仿宋"/>
          <w:kern w:val="0"/>
          <w:sz w:val="24"/>
        </w:rPr>
        <w:t>JPG</w:t>
      </w:r>
      <w:r>
        <w:rPr>
          <w:rFonts w:ascii="仿宋" w:hAnsi="仿宋" w:cs="宋体;SimSun" w:eastAsia="仿宋"/>
          <w:kern w:val="0"/>
          <w:sz w:val="24"/>
        </w:rPr>
        <w:t>格式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、照片大小：</w:t>
      </w:r>
      <w:r>
        <w:rPr>
          <w:rFonts w:eastAsia="仿宋" w:cs="宋体;SimSun" w:ascii="仿宋" w:hAnsi="仿宋"/>
          <w:kern w:val="0"/>
          <w:sz w:val="24"/>
        </w:rPr>
        <w:t>30K-40K</w:t>
      </w:r>
      <w:r>
        <w:rPr>
          <w:rFonts w:ascii="仿宋" w:hAnsi="仿宋" w:cs="宋体;SimSun" w:eastAsia="仿宋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、照片命名：身份证号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0:55:00Z</dcterms:created>
  <dc:creator>admin</dc:creator>
  <dc:description/>
  <cp:keywords/>
  <dc:language>en-US</dc:language>
  <cp:lastModifiedBy>admin</cp:lastModifiedBy>
  <cp:lastPrinted>2016-02-01T14:37:00Z</cp:lastPrinted>
  <dcterms:modified xsi:type="dcterms:W3CDTF">2019-02-21T02:56:00Z</dcterms:modified>
  <cp:revision>9</cp:revision>
  <dc:subject/>
  <dc:title/>
</cp:coreProperties>
</file>